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olunteer Role Description</w:t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04013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6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e title</w:t>
            </w:r>
          </w:p>
        </w:tc>
      </w:tr>
      <w:tr>
        <w:trPr>
          <w:trHeight w:val="678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lunteer Reserve Assistant – NWT West Norfolk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 of your role</w:t>
            </w:r>
          </w:p>
        </w:tc>
      </w:tr>
      <w:tr>
        <w:trPr>
          <w:trHeight w:val="8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assist the reserve team with the management of NWT’s West Norfolk nature reserves for the benefit of wildlife and visi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work you will be involved with</w:t>
            </w:r>
          </w:p>
        </w:tc>
      </w:tr>
      <w:tr>
        <w:trPr>
          <w:trHeight w:val="199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itat management including scrub control and fen mowing, using a variety of machinery and hand tool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intenance of visitor infrastructure such as track repairs, maintenance of signage, gates, benches and footpath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outine patrolling of the reserves to minimise disturbance to breeding birds, other key wildlife and fragile habita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re implementation of the Trust's Health &amp; Safety poli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p supervise other volunteers in the day to day running of the reserv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rushcutter, chainsaw and pesticide use - only where suitable training and certification has been receiv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ls and abilities you will be using in your role</w:t>
            </w:r>
          </w:p>
        </w:tc>
      </w:tr>
      <w:tr>
        <w:trPr>
          <w:trHeight w:val="179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lst we do not expect new volunteers to have existing experience or skills in practical habitat and infrastructure management/maintenance, existing skills/knowledge is desirable.  Training will be provided where appropri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interpersonal skills, ability to deal with a wide range of visitors in a tactful and diplomatic mann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interest, knowledge and understanding of the habitats and wildlife of the area will be of benef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ful, able to plan, implement and undertake a wide variety of tasks with minimal super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ly fit and in good health in order to carry out work to required standa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use and maintain reserves equipment and machinery to appropriate standards (or willing to tra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supervise and motivate other volunteers working on the reser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 confidentiali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&amp; Safety awareness and common sens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 will be based at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don Common with visits to other local sites such as East Winch Common, Narborough Railway Line, Ringstead Downs and Syderstone Common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s/days we would like you to be available</w:t>
            </w:r>
          </w:p>
        </w:tc>
      </w:tr>
      <w:tr>
        <w:trPr>
          <w:trHeight w:val="53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 8.30am to 13:00 (half day) or to 16:00 (full day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ts to you</w:t>
            </w:r>
          </w:p>
        </w:tc>
      </w:tr>
      <w:tr>
        <w:trPr>
          <w:trHeight w:val="15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ortunities to develop practical management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 relevant to tasks undertak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come a valued member of a professional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dge that the work you do will benefit internationally important nature reserves and the work of NW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ortunity to learn/enhance/share local knowledge of wildlife and conserv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in experience in a variety of different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r supervisor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h Murray – West Norfolk Reserves Manager and Anne Simpson – West Norfolk Deputy Reserves Manag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/special requirements</w:t>
            </w:r>
          </w:p>
        </w:tc>
      </w:tr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ust be prepared to work outside in all weather conditions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y be required to work unsocial hours (early mornings and evening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be required to assist with management of other land as directed by the reserve staff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851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cy-GB"/>
      </w:rPr>
      <w:t>Volunteer Assistant Warden, West Norfol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12:00Z</dcterms:created>
  <dc:creator>T Duckmanton</dc:creator>
  <dc:description/>
  <cp:keywords/>
  <dc:language>en-US</dc:language>
  <cp:lastModifiedBy>Alan Marchbank</cp:lastModifiedBy>
  <cp:lastPrinted>2024-09-21T15:28:00Z</cp:lastPrinted>
  <dcterms:modified xsi:type="dcterms:W3CDTF">2024-11-11T15:12:00Z</dcterms:modified>
  <cp:revision>2</cp:revision>
  <dc:subject/>
  <dc:title>TEXT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5288E0AC6B8AC4E8FB897BC147A2F5D</vt:lpwstr>
  </property>
  <property fmtid="{D5CDD505-2E9C-101B-9397-08002B2CF9AE}" pid="4" name="Order">
    <vt:lpwstr>8347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Jordan Dewbery</vt:lpwstr>
  </property>
  <property fmtid="{D5CDD505-2E9C-101B-9397-08002B2CF9AE}" pid="10" name="display_urn:schemas-microsoft-com:office:office#Editor">
    <vt:lpwstr>Jordan Dewbery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